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о педагогических работниках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БДОУ «Детский сад № 16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3260"/>
        <w:gridCol w:w="1559"/>
        <w:gridCol w:w="1560"/>
        <w:gridCol w:w="2976"/>
        <w:gridCol w:w="1985"/>
      </w:tblGrid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  <w:br/>
              <w:t xml:space="preserve">имя,   </w:t>
              <w:br/>
              <w:t>отчест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     по    </w:t>
              <w:br/>
              <w:t xml:space="preserve">штатному </w:t>
              <w:br/>
              <w:t>распис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 </w:t>
              <w:br/>
              <w:t>(направление подготовки) по документу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  в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валификационная   </w:t>
              <w:br/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ивлечения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едагогической деятельности </w:t>
            </w:r>
          </w:p>
        </w:tc>
      </w:tr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ьчугина       Ольга    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ГУ химия, биолог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ФГБОУ «Ивановский государственный университет» Диплом о переподготовке по программе «Педагог и воспитатель дошкольного образования».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 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разования детей дошкольного возраста               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к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а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БДОУ № 160 11.06.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атегор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 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разования детей дошкольного возраста               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ндар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                 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 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разования детей дошкольного возраста               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ий государственный педагогический университет                      Дошкольная 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 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разования детей дошкольного возраста               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ова                 Елена   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2021 го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кова                 Марина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торгово-экономический коллед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Ивановский государственный университет. Диплом о переподготовке по программе «Воспитатель дошкольного образования».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о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льни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педагогический колледж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етского 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колледж пищевой промышл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2019 года                                           ЧОУ ДПО «АБиУС» Диплом о переподготовке по программе «Педагогика и методика дошкольного образования».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пыче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профессиональное училищ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2022 года                        ЧОУ ДПО «АБиУС» Диплом о переподготовке по программе «Педагогика и методика дошкольного образования».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лю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педагогический колледж Учитель физ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                                                     АНО ДПО «УрИПКиП» по программе «Музыкальн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работни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3:00Z</dcterms:created>
  <dc:creator>Администратор</dc:creator>
  <dc:description/>
  <cp:keywords/>
  <dc:language>en-US</dc:language>
  <cp:lastModifiedBy>dou160z</cp:lastModifiedBy>
  <cp:lastPrinted>2021-08-30T10:09:00Z</cp:lastPrinted>
  <dcterms:modified xsi:type="dcterms:W3CDTF">2022-11-15T16:17:00Z</dcterms:modified>
  <cp:revision>6</cp:revision>
  <dc:subject/>
  <dc:title/>
</cp:coreProperties>
</file>