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окуратура Советского района г. Иваново информируют жителей                   г. Иваново о необходимости усиления контроля родителей за своими малолетними детьми, в связи с трагическими происшествиями, связанными с падением детей дошкольного возраста из окон жилых домов, особенно с наступлением теплого времени года.</w:t>
      </w:r>
    </w:p>
    <w:p>
      <w:pPr>
        <w:pStyle w:val="Style14"/>
        <w:spacing w:lineRule="auto" w:line="276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новлено, что преимущественно дети самостоятельно забираются на подоконник, используя в качестве подставки различные предметы мебели, стоящие рядом с окном, и, опираясь на противомоскитную сетку, выпадали из окна вместе с ней.</w:t>
      </w:r>
    </w:p>
    <w:p>
      <w:pPr>
        <w:pStyle w:val="Style14"/>
        <w:spacing w:lineRule="auto" w:line="276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авляющее большинство таких случаев обусловлено рядом обстоятельств: временной утратой контроля взрослых за поведением детей, вызванной бытовыми потребностями семьи; отсутствием блокировки запирающих устройств оконных рам; рассеянностью родных и близких, забывающих закрывать окна на период их отсутствия; неправильной расстановкой мебели в квартирах, дающей возможность детям самостоятельно забираться на подоконники; наличие на окнах противомоскитных сеток, создающих мнимую иллюзию закрытого окн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Arial"/>
          <w:sz w:val="28"/>
          <w:szCs w:val="28"/>
        </w:rPr>
        <w:t>Ст. 63 Семейного кодекса РФ установлена обязанность родителей по воспитанию детей. Родители несут ответственности за воспитание детей и их развитие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4"/>
        <w:spacing w:lineRule="auto" w:line="276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месте с тем, статьей 125 Уголовного кодекса РФ предусмотрено лишение свободы на срок до одного года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Style14"/>
        <w:spacing w:lineRule="auto" w:line="276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ажаемые родители! В преддверии летнего периода обращаем Ваше внимание на необходимость более внимательного отношения к собственным детям! Не оставляйте детей без присмотра в комнатах с открытыми окнами даже на короткий срок, так как это может привести к необратимым последстви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з герба без номе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8:00Z</dcterms:created>
  <dc:creator>1</dc:creator>
  <dc:description/>
  <cp:keywords/>
  <dc:language>en-US</dc:language>
  <cp:lastModifiedBy>Светлана Дементьева</cp:lastModifiedBy>
  <cp:lastPrinted>2016-06-08T18:52:00Z</cp:lastPrinted>
  <dcterms:modified xsi:type="dcterms:W3CDTF">2016-06-10T15:40:00Z</dcterms:modified>
  <cp:revision>3</cp:revision>
  <dc:subject/>
  <dc:title>                         </dc:title>
</cp:coreProperties>
</file>