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50.4pt;height:64.7pt" coordorigin="3960,-1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60;top:-1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14;top:164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529;top:2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633;top:23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39;top:24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39;top:24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523;top:32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529;top:33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57;top:7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57;top:7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59;top:43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3,448" to="4668,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57;top:44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0,448" to="4675,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1,497" to="4669,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497" to="4678,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36,472" to="4739,4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738;top:46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41,477" to="4744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0,505" to="4706,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7,511" to="4712,5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72,539" to="4772,5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80;top:53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2,545" to="4772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537" to="4722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545" to="4722,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3,609" to="4746,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741;top:6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615" to="4741,6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08,575" to="4713,5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01,582" to="4706,5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3,643" to="4678,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60;top:6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4,643" to="4670,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71,596" to="4679,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2,597" to="4670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0,548" to="4570,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61;top:53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542" to="4570,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9,546" to="4619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9,537" to="4619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3,478" to="4596,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57;top:43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91;top:45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09;top:53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91;top:56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59;top:5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51;top:53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77;top:45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84;top:46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8,473" to="4601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27,512" to="4632,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4,505" to="4639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32;top:50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32;top:50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15;top:39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52;top:43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15;top:39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39;top:53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39;top:53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80;top:55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47;top:50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67;top:50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47;top:51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54;top:55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91;top:44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17;top:44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419;top:49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06;top:49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12,515" to="4427,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88;top:52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86;top:52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423;top:53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79;top:55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90,565" to="4410,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77;top:58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337;top:58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329;top:6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02;top:7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98;top:8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91;top:8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19;top:54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19;top:54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6,829" to="4613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91;top:8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755" to="4586,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76;top:6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49,734" to="4580,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91;top:6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9,573" to="4650,5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23,578" to="4644,5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56;top: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55;top:26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60;top:26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56;top: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0,122" to="4201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8,125" to="4208,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5,126" to="4214,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2,125" to="4220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8,124" to="4226,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4,121" to="4233,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0,118" to="4239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6,114" to="4245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116" to="4251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1,118" to="4257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0,124" to="4264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9,131" to="4270,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4,129" to="4275,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16;top:3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16;top:3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529;top:5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32;top:6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32;top:6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44;top:7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536;top:8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9,95" to="4531,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08;top: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97;top:-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94;top:-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94;top:-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69;top:-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69;top:-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631;top:3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634;top:4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630;top:7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63;top:93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58;top:30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58;top:30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82;top:32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01;top:32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33;top:31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33;top:31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2,351" to="4502,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439;top:40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38;top:11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38;top:11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81;top:11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72;top:14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54;top:15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54;top:15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63;top:17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63;top:17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85;top:19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69;top:24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720;top:23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47;top:24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65;top:34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75;top:39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76;top:43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36;top:16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36;top:16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510;top:18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97;top:21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89;top:2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528;top:18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523;top:20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52;top:24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74;top:15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74;top:15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78;top:17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300;top:20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88;top:19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75;top:46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75;top:46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86;top:51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813;top:52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819;top:5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819;top:54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826;top:5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834;top:51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833;top:5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3;top:56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93;top:7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67;top:57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324;top:59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331;top:5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15,711" to="4628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67;top:57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24;top:-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24;top:-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85;top:211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48;top: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46;top:3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57;top:4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65;top: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60;top:7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240;top:10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94;top:52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86;top:17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91;top:21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91;top:21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27;top:24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727;top:24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09.02.2015</w:t>
      </w:r>
      <w:r>
        <w:rPr>
          <w:b/>
        </w:rPr>
        <w:tab/>
        <w:t xml:space="preserve">                 </w:t>
        <w:tab/>
        <w:tab/>
      </w:r>
      <w:r>
        <w:rPr/>
        <w:t xml:space="preserve">                                                                                  №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О проведении в образовательных учреждениях</w:t>
      </w:r>
    </w:p>
    <w:p>
      <w:pPr>
        <w:pStyle w:val="Normal"/>
        <w:jc w:val="center"/>
        <w:rPr/>
      </w:pPr>
      <w:r>
        <w:rPr/>
        <w:t>мероприятий по профилактике семейного неблагополуч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есткого обращения с детьми, предупреждению преступности </w:t>
      </w:r>
    </w:p>
    <w:p>
      <w:pPr>
        <w:pStyle w:val="Normal"/>
        <w:jc w:val="center"/>
        <w:rPr/>
      </w:pPr>
      <w:r>
        <w:rPr/>
        <w:t xml:space="preserve">в отношении несовершеннолетних и защите их прав «В семье без насилия»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положений Национальной стратегии действий в интересах детей на 2012-2017 годы, утвержденной 1 июня 2012 года Указом Президента Российской Федерации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вести в образовательных учреждениях города Иванова с 9 по 27 февраля 2015 года мероприятия по профилактике семейного неблагополучия, жесткого обращения с детьми, предупреждению преступности в отношении несовершеннолетних и защите их прав «В семье без насилия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Директорам образовательных учреждений: </w:t>
      </w:r>
    </w:p>
    <w:p>
      <w:pPr>
        <w:pStyle w:val="Normal"/>
        <w:ind w:left="284" w:hanging="0"/>
        <w:jc w:val="both"/>
        <w:rPr/>
      </w:pPr>
      <w:r>
        <w:rPr/>
        <w:t>2.1. Разместить или обновить в образовательных организациях информацию о службах психологической помощи и «телефонах доверия», действующих на территории города.</w:t>
      </w:r>
    </w:p>
    <w:p>
      <w:pPr>
        <w:pStyle w:val="Normal"/>
        <w:ind w:left="284" w:hanging="0"/>
        <w:jc w:val="both"/>
        <w:rPr/>
      </w:pPr>
      <w:r>
        <w:rPr/>
        <w:t>2.2. Организовать мероприятия в целях информирования о действующем законодательстве в сфере защиты прав детей от насилия, выявления фактов противоправных деяний в отношении несовершеннолетних:</w:t>
      </w:r>
    </w:p>
    <w:p>
      <w:pPr>
        <w:pStyle w:val="Normal"/>
        <w:ind w:left="284" w:hanging="0"/>
        <w:jc w:val="both"/>
        <w:rPr/>
      </w:pPr>
      <w:r>
        <w:rPr/>
        <w:t>- родительские собрания, в том числе общешкольные, уделив внимание разъяснению законным представителям мер по обеспечению безопасности детей при передвижении на улице, в общественных местах, при общении с незнакомыми людьми;</w:t>
      </w:r>
    </w:p>
    <w:p>
      <w:pPr>
        <w:pStyle w:val="Normal"/>
        <w:ind w:left="284" w:hanging="0"/>
        <w:jc w:val="both"/>
        <w:rPr/>
      </w:pPr>
      <w:r>
        <w:rPr/>
        <w:t>- лекции перед аудиторией родителей и учащихся на тему «Основы репродуктивного здоровья и ответственное родительство»;</w:t>
      </w:r>
    </w:p>
    <w:p>
      <w:pPr>
        <w:pStyle w:val="Normal"/>
        <w:ind w:left="284" w:hanging="0"/>
        <w:jc w:val="both"/>
        <w:rPr/>
      </w:pPr>
      <w:r>
        <w:rPr/>
        <w:t>- рабочие встречи с педагогами с указанием на незамедлительное реагирование на случаи беспричинного изменения поведения учащихся, их психоэмоционального состояния;</w:t>
      </w:r>
    </w:p>
    <w:p>
      <w:pPr>
        <w:pStyle w:val="Normal"/>
        <w:ind w:left="284" w:hanging="0"/>
        <w:jc w:val="both"/>
        <w:rPr/>
      </w:pPr>
      <w:r>
        <w:rPr/>
        <w:t>- круглые столы, тематические классные часы с несовершеннолетними, в том числе входящими в «группу риска».</w:t>
      </w:r>
    </w:p>
    <w:p>
      <w:pPr>
        <w:pStyle w:val="Normal"/>
        <w:ind w:left="284" w:hanging="0"/>
        <w:jc w:val="both"/>
        <w:rPr/>
      </w:pPr>
      <w:r>
        <w:rPr/>
        <w:t xml:space="preserve">2.3. Размещать на сайтах образовательных учреждений для родителей (законных представителей) информацию о формах и методах работы по профилактике семейного неблагополучия, жестокого обращения с детьми. </w:t>
      </w:r>
    </w:p>
    <w:p>
      <w:pPr>
        <w:pStyle w:val="Normal"/>
        <w:ind w:left="284" w:hanging="0"/>
        <w:jc w:val="both"/>
        <w:rPr/>
      </w:pPr>
      <w:r>
        <w:rPr/>
        <w:t>2.4. Незамедлительно направлять информацию в правоохранительные органы:</w:t>
      </w:r>
    </w:p>
    <w:p>
      <w:pPr>
        <w:pStyle w:val="Normal"/>
        <w:ind w:left="284" w:hanging="0"/>
        <w:jc w:val="both"/>
        <w:rPr/>
      </w:pPr>
      <w:r>
        <w:rPr/>
        <w:t>- о фактах преступных посягательств в отношении детей, в том числе вовлечения их в антиобщественную деятельность;</w:t>
      </w:r>
    </w:p>
    <w:p>
      <w:pPr>
        <w:pStyle w:val="Normal"/>
        <w:ind w:left="284" w:hanging="0"/>
        <w:jc w:val="both"/>
        <w:rPr/>
      </w:pPr>
      <w:r>
        <w:rPr/>
        <w:t>- о несовершеннолетних, нуждающихся в помощи государства вследствие  совершения в отношении них противоправных действий;</w:t>
      </w:r>
    </w:p>
    <w:p>
      <w:pPr>
        <w:pStyle w:val="Normal"/>
        <w:ind w:left="284" w:hanging="0"/>
        <w:jc w:val="both"/>
        <w:rPr/>
      </w:pPr>
      <w:r>
        <w:rPr/>
        <w:t>- о родителях (законных представителях), не исполняющих обязанности по содержанию, воспитанию и обучению несовершеннолетних либо допускающих жестокое обращение с ними;</w:t>
      </w:r>
    </w:p>
    <w:p>
      <w:pPr>
        <w:pStyle w:val="Normal"/>
        <w:ind w:left="284" w:hanging="0"/>
        <w:jc w:val="both"/>
        <w:rPr/>
      </w:pPr>
      <w:r>
        <w:rPr/>
        <w:t>- о лицах, употребляющих наркотики и имеющих на иждивении несовершеннолетних детей;</w:t>
      </w:r>
    </w:p>
    <w:p>
      <w:pPr>
        <w:pStyle w:val="Normal"/>
        <w:ind w:left="284" w:hanging="0"/>
        <w:jc w:val="both"/>
        <w:rPr/>
      </w:pPr>
      <w:r>
        <w:rPr/>
        <w:t>- о несовершеннолетних в возрасте до 16 лет, поставленных на учет в связи с беременностью.</w:t>
      </w:r>
    </w:p>
    <w:p>
      <w:pPr>
        <w:pStyle w:val="Normal"/>
        <w:ind w:left="284" w:hanging="0"/>
        <w:jc w:val="both"/>
        <w:rPr/>
      </w:pPr>
      <w:r>
        <w:rPr/>
        <w:t xml:space="preserve">2.5. Организовать работу с родителями (законными представителями), страдающими алкоголизмом и наркоманией и имеющими на иждивении несовершеннолетних детей, в том числе: </w:t>
      </w:r>
    </w:p>
    <w:p>
      <w:pPr>
        <w:pStyle w:val="Normal"/>
        <w:ind w:left="284" w:hanging="0"/>
        <w:jc w:val="both"/>
        <w:rPr/>
      </w:pPr>
      <w:r>
        <w:rPr/>
        <w:t>- при проведении встреч с врачами-наркологами;</w:t>
      </w:r>
    </w:p>
    <w:p>
      <w:pPr>
        <w:pStyle w:val="Normal"/>
        <w:ind w:left="284" w:hanging="0"/>
        <w:jc w:val="both"/>
        <w:rPr/>
      </w:pPr>
      <w:r>
        <w:rPr/>
        <w:t>- при посещении по месту жительства семей данной категории.</w:t>
      </w:r>
    </w:p>
    <w:p>
      <w:pPr>
        <w:pStyle w:val="Normal"/>
        <w:ind w:left="284" w:hanging="0"/>
        <w:jc w:val="both"/>
        <w:rPr/>
      </w:pPr>
      <w:r>
        <w:rPr/>
        <w:t>2.6. Принять необходимые меры по выявлению фактов ненадлежащего исполнения обязанностей по воспитанию, содержанию и обучению детей, их документирование для дальнейшего принятия мер административного реагирования.</w:t>
      </w:r>
    </w:p>
    <w:p>
      <w:pPr>
        <w:pStyle w:val="Normal"/>
        <w:ind w:left="284" w:hanging="0"/>
        <w:jc w:val="both"/>
        <w:rPr/>
      </w:pPr>
      <w:r>
        <w:rPr/>
        <w:t xml:space="preserve">2.7. Подготовить отчет о проведенных мероприятиях по пунктам приказа и по форме (Приложение), направить до 25 февраля 2015 года: школы, учреждения дополнительного образования - Дробиной Н.В. на электронную почту </w:t>
      </w:r>
      <w:hyperlink r:id="rId2">
        <w:r>
          <w:rPr>
            <w:rStyle w:val="InternetLink"/>
            <w:lang w:val="en-US"/>
          </w:rPr>
          <w:t>n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дошкольные учреждения - Тимофеевой Т.Е. </w:t>
      </w:r>
      <w:hyperlink r:id="rId3">
        <w:r>
          <w:rPr>
            <w:rStyle w:val="InternetLink"/>
            <w:lang w:val="en-US"/>
          </w:rPr>
          <w:t>referent1@ivedu.ru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3. Директору МБОУ МУК №1 (Акопян С.Н.):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/>
        <w:t xml:space="preserve">3.1. Активизировать работу по проведению индивидуальных консультаций, бесед с несовершеннолетними и их родителями (законными представителями), а также продолжить их социально-психологическое сопровождение.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3.2. Провести в феврале 2015 года городскую психолого-педагогическую акцию «Профессия -  родитель».</w:t>
      </w:r>
    </w:p>
    <w:p>
      <w:pPr>
        <w:pStyle w:val="Normal"/>
        <w:ind w:left="284" w:hanging="284"/>
        <w:jc w:val="both"/>
        <w:rPr/>
      </w:pPr>
      <w:r>
        <w:rPr/>
        <w:t>4. Контроль за организацией мероприятий по профилактике семейного неблагополучия, жестокого обращения с детьми, предупреждению преступности в отношении несовершеннолетних и защите их прав «В семье без насилия» возложить на Басову Н.И., начальника отдела мониторинга и организационной работы управления образования.</w:t>
      </w:r>
    </w:p>
    <w:p>
      <w:pPr>
        <w:pStyle w:val="Normal"/>
        <w:ind w:left="284" w:hanging="284"/>
        <w:jc w:val="both"/>
        <w:rPr/>
      </w:pPr>
      <w:r>
        <w:rPr/>
        <w:t xml:space="preserve">5. Контроль за исполнением приказа возложить на Недосекину Н.А., заместителя начальника управления образовани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</w:r>
      <w:r>
        <w:rPr>
          <w:b/>
        </w:rPr>
        <w:t xml:space="preserve"> </w:t>
        <w:tab/>
        <w:tab/>
        <w:t xml:space="preserve">   </w:t>
      </w:r>
      <w:r>
        <w:rPr/>
        <w:tab/>
        <w:t xml:space="preserve">                                            Е.А. Юферов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В. Дроб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 28 2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right="-366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ind w:right="-366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ind w:right="-366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09.02.2015  №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чет по итогам проведения в феврале 2015 года мероприятий по профилактике семейного неблагополучия, жестокого обращения с детьми, предупреждению преступности в отношении несовершеннолетних и защите их прав </w:t>
      </w:r>
    </w:p>
    <w:p>
      <w:pPr>
        <w:pStyle w:val="Normal"/>
        <w:jc w:val="center"/>
        <w:rPr/>
      </w:pPr>
      <w:r>
        <w:rPr/>
        <w:t>«В семье без насил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 профилактических мероприятий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педагогов 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учащихся 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родителей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о рейдов по неблагополучным семьям: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мероприятий обследовано (проверено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ей, состоящих на профилактических  учетах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совершеннолетних, состоящих на профилактических учетах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мероприятий выявлено семей, не исполняющих обязанности по содержанию, воспитанию и обучению несовершеннолетних либо допускающих жестокое обращение с ними__________, из них направлено информаций в субъекты профилактики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о различных видов помощи семьям и несовершеннолетним_____, из н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ирование семей психологами и врачами-педиатрами по проблемам, возникающим в семьях при взаимоотношениях детей с родителями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стренной психологической помощи несовершеннолетним в случаях жестокого обращения с ними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ой помощи, в том числе предоставление продуктов, одежды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о профилактических мероприятий_____, из н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ьские собрания 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индивидуальных бесед с несовершеннолетними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лекций с несовершеннолетними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епрофилактические мероприятия во взаимодействии с субъектами профилактики _____ (перечислить субъекты профилактик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одготовленных материалов для размещения на сайтах учреждений по профилактике преступности в отношении несовершеннолетних, семейного неблагополучия  ___________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Подзаголовок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@ivedu.ru" TargetMode="External"/><Relationship Id="rId3" Type="http://schemas.openxmlformats.org/officeDocument/2006/relationships/hyperlink" Target="mailto:referent1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7:00Z</dcterms:created>
  <dc:creator>User</dc:creator>
  <dc:description/>
  <cp:keywords/>
  <dc:language>en-US</dc:language>
  <cp:lastModifiedBy>om4</cp:lastModifiedBy>
  <cp:lastPrinted>2015-02-06T13:14:00Z</cp:lastPrinted>
  <dcterms:modified xsi:type="dcterms:W3CDTF">2015-02-10T05:43:00Z</dcterms:modified>
  <cp:revision>17</cp:revision>
  <dc:subject/>
  <dc:title/>
</cp:coreProperties>
</file>