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Памятка по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 статистике каждый год в России на дорогах погибают сотни детей в результате ДТП. Это происходит потому, что взрослые зачастую подают неправильный пример своим детям. Поэтому виновниками ДТП очень часто являются сами дети: они играют рядом с дорогой, переходят дорогу в неположенных ме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тверждают психологи, у детей дошкольного возраста ориентация на дороге развита очень слабо, так как внимание рассеянное, реакция замедленная, поэтому ему в критической ситуации очень тяжело быстро среагировать в опасности. </w:t>
        <w:br/>
        <w:t>Вот почему с самого раннего детства детей необходимо приучать к соблюдению правил дорожного движения. Участниками должны быть в первую очередь родители. Запомните, как только ваш ребёнок начал ходить самостоятельно - смело можно учить его правилам дорожного движения. Причём разговор о дороге нужно проводить серьёзно, чтобы ребёнок понял по вашему тону, что вы не играете.</w:t>
        <w:br/>
        <w:t xml:space="preserve">В младшем возрасте детей знакомят с улицей, дорогой, тротуаром. В старшем возрасте можно понаблюдать за работой светофора: как меняет цвет светофор и как ведут себя автомобили и пешеходы. Также в этом возрасте можно обращать внимание на связь состояния дороги и возможность опасности: освещение, гололёд, снегопад, количество машин и пешеходов. Например, при гололёде порассуждайте с ребёнком, почему опасна скользкая дорога для людей. </w:t>
        <w:br/>
        <w:t>Также можно составить с ребёнком схему опасных участков во дворе. А затем ребёнок по этой схеме может рассказать, где, например, ребёнок может покататься на велосипеде, а где кататься опасно, или где играть разрешено. а где - опасно. все эти методы дисциплинируют ребёнка и они быстрее понимают, что можно делать, а что делать нельзя.</w:t>
        <w:br/>
        <w:t>Но не стоит забывать о личном примере. Пример старших должен способствовать выработке у ребёнка привычки вести себя в соответствии с правилами дорожного движения. Следует отметить, что это самый главный фактор воспитания правильного поведения на дорог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напоследок, хотелось бы посоветовать взрослым не оставаться равнодушными к поведению на дороге и чужих детей. Быть может, ваше замечание и помощь, оказанная вами, поможет предотвратить беду!!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28"/>
          <w:lang w:eastAsia="ru-RU"/>
        </w:rPr>
        <w:t>Безопасность детей весной на ули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погодные услов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тизм на дорогах  - это проблема, которая беспокоит людей во всех странах мира. Люди платят дань автомобилизации своими жизнями. Эта плата очень дорогая и ничем не оправданная. Превращение машины из средства передвижения в средство угрозы для жизни происходит повсеместно и  довольно быстрыми темпами.</w:t>
        <w:br/>
        <w:t>Сегодня каждый школьник должен знать, что современная улица  очень опасна для того, кто не умеет правильно ходить по ней.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Часто дети являются пострадавшими в ДТП, есть случаи гибели детей на дорогах.  Вот почему с раннего возраста необходимо учить детей безопасному поведению на улицах, дорогах, в транспорте и правилам дорожного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обходимо инструктировать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авилам поведения на дорогах ежеднев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ь детям, что в дождливое время года покрытие дорог скользкое, видимость ухудшается, тормозной путь автомобиля увеличивается. Самый опытный водитель не может мгновенно остановить транспорт, особенно на мокрой дорог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ман видимость очень плохая, расстояние до предмета воспринимается дальше, а скорость транспорта кажется меньше, чем на самом деле. Прежде чем перейти дорогу, убедитесь, что по ней не движется автомоби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есеннее время стекла автомобилей покрываются изморозью,  и водителям очень трудно наблюдать за дорогой. Сугробы сужают проезжую часть  и затрудняют движение, на дорогах появляется ледяная корочка, наледь, которая также значительно увеличивает тормозной путь. В морозную погоду нельзя перебегать дорогу перед движущимся транспортом, нужно подождать, пока пройдет весь транспор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кользкая дорога в оттепель, во время нулевой температуры, когда на ней лежит лед или снег. Тормозной путь транспорта в 10 раз увеличивается  и становится самым большим. На дороге появляется вода, а под ней лед, и дети могут упасть. Поэтому каждый шаг надо проверять, следить и  за состоянием дороги, чтобы самому не упасть, и за транспортом, чтобы он не наехал на пешехода. Учить детей быть особенно внимательными в ненаст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ть, что самая опасная дорога -в оттепель.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зора во время непогоды из-за зонта, капюшона, поднятого воротника. Открывать лицо при переходе улиц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3:00Z</dcterms:created>
  <dc:creator>notebook</dc:creator>
  <dc:description/>
  <dc:language>en-US</dc:language>
  <cp:lastModifiedBy>User</cp:lastModifiedBy>
  <dcterms:modified xsi:type="dcterms:W3CDTF">2015-03-30T19:03:00Z</dcterms:modified>
  <cp:revision>2</cp:revision>
  <dc:subject/>
  <dc:title/>
</cp:coreProperties>
</file>