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«Управление по делам гражданской обороны             и чрезвычайным ситуациям города Иванова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25" w:after="28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АМЯТКА</w:t>
        <w:br/>
        <w:t>школьнику о действиях в случае возникновения пожара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4"/>
          <w:szCs w:val="24"/>
        </w:rPr>
        <w:t xml:space="preserve">При обнаружении признаков пожара сообщите об этом взрослым, позвоните                по телефону 01 (112 с мобильного) и назовите адрес, где вы находитесь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 xml:space="preserve">Если Вы один в здании, и с Вами находятся младшие дети, успокойте их                         и выведите из здани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мещении закройте двери в помещение, в котором произошел пожар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мнаты задымлены, передвигайтесь к выходу ползком по полу, внизу над полом остается кислород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4"/>
          <w:szCs w:val="24"/>
        </w:rPr>
        <w:t xml:space="preserve">Если есть возможность, заполните ванну водой, найдите трубку чтобы дышать                 и погрузитесь в воду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ымленном помещении дышите через ткань намоченную водой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ымленном помещении реагируйте на окрики, не пугайтесь, дайте себя обнаружить и сп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8:00Z</dcterms:created>
  <dc:creator>Admin</dc:creator>
  <dc:description/>
  <cp:keywords/>
  <dc:language>en-US</dc:language>
  <cp:lastModifiedBy>Дементьева</cp:lastModifiedBy>
  <dcterms:modified xsi:type="dcterms:W3CDTF">2015-01-21T14:38:00Z</dcterms:modified>
  <cp:revision>2</cp:revision>
  <dc:subject/>
  <dc:title/>
</cp:coreProperties>
</file>